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A00000"/>
          <w:sz w:val="27"/>
          <w:szCs w:val="27"/>
          <w:lang w:eastAsia="ru-RU"/>
        </w:rPr>
      </w:pPr>
      <w:r>
        <w:rPr>
          <w:rFonts w:eastAsia="Times New Roman" w:cs="Times New Roman" w:ascii="Times New Roman" w:hAnsi="Times New Roman"/>
          <w:b/>
          <w:bCs/>
          <w:color w:val="A00000"/>
          <w:sz w:val="27"/>
          <w:szCs w:val="27"/>
          <w:lang w:eastAsia="ru-RU"/>
        </w:rPr>
        <w:t>КЛИНИЧЕСКИЕ РЕКОМЕНДАЦИИ (ПРОТОКОЛЫ ЛЕЧЕНИЯ)</w:t>
      </w:r>
    </w:p>
    <w:p>
      <w:pPr>
        <w:pStyle w:val="Normal"/>
        <w:spacing w:lineRule="auto" w:line="240" w:before="0" w:after="0"/>
        <w:rPr>
          <w:rFonts w:ascii="Times New Roman" w:hAnsi="Times New Roman" w:eastAsia="Times New Roman" w:cs="Times New Roman"/>
          <w:b/>
          <w:b/>
          <w:bCs/>
          <w:color w:val="A00000"/>
          <w:sz w:val="24"/>
          <w:szCs w:val="24"/>
          <w:lang w:eastAsia="ru-RU"/>
        </w:rPr>
      </w:pPr>
      <w:r>
        <w:rPr>
          <w:rFonts w:eastAsia="Times New Roman" w:cs="Times New Roman" w:ascii="Times New Roman" w:hAnsi="Times New Roman"/>
          <w:b/>
          <w:bCs/>
          <w:color w:val="A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C00000"/>
          <w:kern w:val="2"/>
          <w:sz w:val="32"/>
          <w:szCs w:val="32"/>
          <w:lang w:eastAsia="ru-RU"/>
        </w:rPr>
      </w:pPr>
      <w:r>
        <w:rPr>
          <w:rFonts w:eastAsia="Times New Roman" w:cs="Times New Roman" w:ascii="Times New Roman" w:hAnsi="Times New Roman"/>
          <w:b/>
          <w:bCs/>
          <w:color w:val="C00000"/>
          <w:kern w:val="2"/>
          <w:sz w:val="32"/>
          <w:szCs w:val="32"/>
          <w:lang w:eastAsia="ru-RU"/>
        </w:rPr>
        <w:t>ПЕРЕЛОМ НИЖНЕЙ ЧЕЛЮСТИ</w:t>
      </w:r>
    </w:p>
    <w:p>
      <w:pPr>
        <w:pStyle w:val="Normal"/>
        <w:spacing w:lineRule="auto" w:line="240" w:before="0" w:after="0"/>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Утверждены на Совете СтАР 19 апреля 2016 года</w:t>
      </w:r>
    </w:p>
    <w:p>
      <w:pPr>
        <w:pStyle w:val="Normal"/>
        <w:spacing w:lineRule="auto" w:line="240" w:before="0" w:after="0"/>
        <w:rPr>
          <w:rFonts w:ascii="Times New Roman" w:hAnsi="Times New Roman" w:eastAsia="Times New Roman" w:cs="Times New Roman"/>
          <w:b/>
          <w:b/>
          <w:bCs/>
          <w:color w:val="904030"/>
          <w:sz w:val="24"/>
          <w:szCs w:val="24"/>
          <w:lang w:eastAsia="ru-RU"/>
        </w:rPr>
      </w:pPr>
      <w:r>
        <w:rPr>
          <w:rFonts w:eastAsia="Times New Roman" w:cs="Times New Roman" w:ascii="Times New Roman" w:hAnsi="Times New Roman"/>
          <w:b/>
          <w:bCs/>
          <w:color w:val="90403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е рекомендации (протоколы лечения) «Перелом нижней челюсти» разработаны Московским Государственным медико-стоматологическим университетом им. А. И. Евдокимова Минздрава РФ (д.м.н., профессор Дробышев А.Ю.; д.м.н., профессор Малый А.Ю.; старший лаборант Митерев А.А.; к.м.н., ассистент Бирюлев А.А.; старший лаборант Меликов Э.А.; ассистент Гзюнова Ю.А.; ассистент Ругина И.А.; старший лаборант Кечерукова Д.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ы: д.м.н., профессор Байриков И.М. (Самара); д.м.н., профессор Бобылев Н.Г. (Хабаровск); к.м.н. Волков Е.Б. (Калининград); д.м.н., профессор Минкин А.У. (Архангельск); к.м.н. Покидько О.А. (Воронеж); д.м.н., профессор Трунин Д.А. (Самара); д.м.н., профессор Ушаков Р.В. (Москва); к.м.н. Фомичев И.В. (Липецк); д.м.н., профессор Яременко А.И. (Санкт-Петербур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е рекомендации (протоколы лечения) «Перелом нижней челюсти» предназначены для применения в системе здравоохране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НОРМАТИВНЫЕ ССЫ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Клинических рекомендациях (протоколы лечения) «Перелом нижней челюсти» использованы ссылки на следующие документ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 России №1664н от 27 декабря 2011г. «Об утверждении номенклатуры медицинских услуг» (ред. От 10.12.2014г.).</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 ноября 2011г. №323-ФЗ «Об основах охраны здоровья граждан в Российской Федерации» (ред. от 29.12.2015г. с изм. и доп. вступившими в силу с 01.01.2016г.) (Собрание законодательства Российской Федераци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 России № 1496 н от 07 декабря 2011 г. «Об утверждении порядка оказание медпомощи взрослому населению при стоматологических заболе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БОЗНАЧЕНИЯ И СО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Клинических рекомендациях (протоколах лечения) «Перелом нижней челюсти» использованы следующие обозначения и сокращени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Б-С – Международная классификация стоматологических болезней на основе МКБ-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е рекомендации (протоколы лечения) «Перелом нижней челюсти» разработаны для решения следующих задач:</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единых требований к порядку диагностики и лечения больных с переломами нижней челюст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фикация разработки базовых программ обязательного медицинского страхования и оптимизация медицинской помощи больным с переломом нижней челюст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тимальных объемов, доступности и качества медицинской помощи, оказываемой пациенту в медицинск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распространения настоящих Клинических рекомендаций — стоматологические медицин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Клинических рекомендациях используется шкала убедительности доказательств данных:</w:t>
      </w:r>
    </w:p>
    <w:p>
      <w:pPr>
        <w:pStyle w:val="Normal"/>
        <w:spacing w:lineRule="auto" w:line="240" w:before="280" w:after="280"/>
        <w:rPr/>
      </w:pPr>
      <w:r>
        <w:rPr>
          <w:rFonts w:eastAsia="Times New Roman" w:cs="Times New Roman" w:ascii="Times New Roman" w:hAnsi="Times New Roman"/>
          <w:b/>
          <w:bCs/>
          <w:sz w:val="24"/>
          <w:szCs w:val="24"/>
          <w:lang w:eastAsia="ru-RU"/>
        </w:rPr>
        <w:t>A)</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казательства убедительны: </w:t>
      </w:r>
      <w:r>
        <w:rPr>
          <w:rFonts w:eastAsia="Times New Roman" w:cs="Times New Roman" w:ascii="Times New Roman" w:hAnsi="Times New Roman"/>
          <w:sz w:val="24"/>
          <w:szCs w:val="24"/>
          <w:lang w:eastAsia="ru-RU"/>
        </w:rPr>
        <w:t>есть веские доказательства предлагаемому утверждению.</w:t>
      </w:r>
    </w:p>
    <w:p>
      <w:pPr>
        <w:pStyle w:val="Normal"/>
        <w:spacing w:lineRule="auto" w:line="240" w:before="280" w:after="280"/>
        <w:rPr/>
      </w:pPr>
      <w:r>
        <w:rPr>
          <w:rFonts w:eastAsia="Times New Roman" w:cs="Times New Roman" w:ascii="Times New Roman" w:hAnsi="Times New Roman"/>
          <w:b/>
          <w:bCs/>
          <w:sz w:val="24"/>
          <w:szCs w:val="24"/>
          <w:lang w:eastAsia="ru-RU"/>
        </w:rPr>
        <w:t>B)</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тносительная убедительность доказательств</w:t>
      </w:r>
      <w:r>
        <w:rPr>
          <w:rFonts w:eastAsia="Times New Roman" w:cs="Times New Roman" w:ascii="Times New Roman" w:hAnsi="Times New Roman"/>
          <w:sz w:val="24"/>
          <w:szCs w:val="24"/>
          <w:lang w:eastAsia="ru-RU"/>
        </w:rPr>
        <w:t>: есть достаточно доказательств в пользу того, чтобы рекомендовать данное предложение.</w:t>
      </w:r>
    </w:p>
    <w:p>
      <w:pPr>
        <w:pStyle w:val="Normal"/>
        <w:spacing w:lineRule="auto" w:line="240" w:before="280" w:after="280"/>
        <w:rPr/>
      </w:pPr>
      <w:r>
        <w:rPr>
          <w:rFonts w:eastAsia="Times New Roman" w:cs="Times New Roman" w:ascii="Times New Roman" w:hAnsi="Times New Roman"/>
          <w:b/>
          <w:bCs/>
          <w:sz w:val="24"/>
          <w:szCs w:val="24"/>
          <w:lang w:eastAsia="ru-RU"/>
        </w:rPr>
        <w:t>C)</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статочных доказательств нет</w:t>
      </w:r>
      <w:r>
        <w:rPr>
          <w:rFonts w:eastAsia="Times New Roman" w:cs="Times New Roman" w:ascii="Times New Roman" w:hAnsi="Times New Roman"/>
          <w:sz w:val="24"/>
          <w:szCs w:val="24"/>
          <w:lang w:eastAsia="ru-RU"/>
        </w:rPr>
        <w:t>: имеющихся доказательств недостаточно для вынесения рекомендации, но рекомендации могут быть даны с учетом иных обстоятельств.</w:t>
      </w:r>
    </w:p>
    <w:p>
      <w:pPr>
        <w:pStyle w:val="Normal"/>
        <w:spacing w:lineRule="auto" w:line="240" w:before="280" w:after="280"/>
        <w:rPr/>
      </w:pPr>
      <w:r>
        <w:rPr>
          <w:rFonts w:eastAsia="Times New Roman" w:cs="Times New Roman" w:ascii="Times New Roman" w:hAnsi="Times New Roman"/>
          <w:b/>
          <w:bCs/>
          <w:sz w:val="24"/>
          <w:szCs w:val="24"/>
          <w:lang w:eastAsia="ru-RU"/>
        </w:rPr>
        <w:t>D)</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статочно отрицательных доказательств</w:t>
      </w:r>
      <w:r>
        <w:rPr>
          <w:rFonts w:eastAsia="Times New Roman" w:cs="Times New Roman" w:ascii="Times New Roman" w:hAnsi="Times New Roman"/>
          <w:sz w:val="24"/>
          <w:szCs w:val="24"/>
          <w:lang w:eastAsia="ru-RU"/>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Normal"/>
        <w:spacing w:lineRule="auto" w:line="240" w:before="280" w:after="280"/>
        <w:rPr/>
      </w:pPr>
      <w:r>
        <w:rPr>
          <w:rFonts w:eastAsia="Times New Roman" w:cs="Times New Roman" w:ascii="Times New Roman" w:hAnsi="Times New Roman"/>
          <w:b/>
          <w:bCs/>
          <w:sz w:val="24"/>
          <w:szCs w:val="24"/>
          <w:lang w:eastAsia="ru-RU"/>
        </w:rPr>
        <w:t>E)</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еские отрицательные доказательства</w:t>
      </w:r>
      <w:r>
        <w:rPr>
          <w:rFonts w:eastAsia="Times New Roman" w:cs="Times New Roman" w:ascii="Times New Roman" w:hAnsi="Times New Roman"/>
          <w:sz w:val="24"/>
          <w:szCs w:val="24"/>
          <w:lang w:eastAsia="ru-RU"/>
        </w:rPr>
        <w:t>: имеются достаточно убедительные доказательства того, чтобы исключить лекарственное средство, метод, методику из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ВЕДЕНИЕ КЛИНИЧЕСКИХ РЕКОМЕНДАЦИЙ (ПРОТОКОЛОВ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линических рекомендаций (протокола лечения) «Перелом нижней челюсти» осуществляется Московским Государственным медико-стоматологическим университетом им. А. И. Евдокимова Министерства здравоохранения Российской Федерации (ГБОУ ВПО МГМСУ им. А. И. Евдокимова Минздрава РФ). Система ведения предусматривает взаимодействие Московского государственного медико-стоматологического университета им. А.И. Евдокимова со всеми заинтересов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БЩИ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 нижней челюсти — это нарушение целостности кости, наступающее внезапно под влиянием того или иного фактора приложенного усилия. Переломы костей лицевого черепа составляют около 3 % от числа повреждений костей скелета человека. Переломы нижней челюсти встречаются наиболее часто, составляя до 80 % от общего числа повреждений костей лицевого скелета. Характер переломов нижней челюсти обусловлен особенностями ее анатомического стр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челюсть — это непарная подвижная кость, подковообразной формы, состоящая из двух симметричных половин, в каждой из которых выделяют тело и вет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нижней челюсти имеет основание и альвеолярную часть. В толще тела, в нижнечелюстном канале, располагаются нижнеальвеолярный нерв, артерия и вена. Начинается нижнечелюстной канал на внутренней поверхности ветви и заканчивается подбородочным отверстием, которое расположено в области верхушек малых коренных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вь нижней челюсти имеет наружную и внутреннюю поверхности, передний и задний края, переходящие в венечный и в мыщелковый отростки, которые разделены вырезкой. Передний край ветви переходит в венечный отросток, к которому прикрепляется височная мышца. Мыщелковый отросток имеет основание, шейку, головку и служит для образования височно-нижнечелюстного с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жней челюсти прикрепляются мышцы, которые поднимают и опускают ее. Мышцы поднимающие нижнюю челюсть это жевательная мышца (m.masseter) которая прикрепляется к жевательной бугристости наружной поверхности ветви нижней челюсти; височная мышца (m.temporalis); медиальная крыловидная мышца (m.pterygoideus medialis) прикрепляется на внутренней поверхности угла нижней челюсти к крыловидной бугристости; и латеральная крыловидная мышца (m.pterygoideus lateralis) прикрепляется к суставной сумке и суставному диску височно-нижнечелюстного с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цы опускающие нижнюю челюсть это переднее брюшко двубрюшной мышцы (m.digastricus) прикрепляется к большому рогу подъязычной кости; челюстно-подъязычная мышца (m.mylohyoideus) прикрепление сухожильным швом от внутренней поверхности подбородка к телу подъязычной кости, подбородочно-подъязычная мышца (m.geniohyoideus) прикрепляется к телу подъязычной кости, подбородочно-язычная мышца (m.genioglossus) прикрепляется к язычной фасции на спинке языка и подъязычно-язычная мышца (m.hyoglossus) прикрепляется к язычной фасции по краям языка и его сп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ломе нижней челюсти функция этих мышц во многом обусловливает характер смещения отломков. Все мышцы парные и прикрепляются в симметричных точках. Мышцы, опускающие нижнюю челюсть, слабее мышц, поднимающих е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челюсть объединяет поднимающие и опускающие мышцы в единую систему. Синхронность в её работе исчезает, когда целостность нижнечелюстной дуги нарушена и образуются два неодинаковых по размерам отломка. Жевательные мышцы каждой стороны (задняя группа) воздействуют на неравные по величине отломки разрозненно. В то же время мышцы, опускающие нижнюю челюсть (передняя группа), практически не разъединены. Они преодолевают сопротивление мышц, прикреплённых к большому отломку, и смещают его конец вниз. Смещение отломков тем значительнее, чем больше площадь прикрепления мышц на каждом из отлом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ОЛОГИЯ И ПАТОГЕН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ы нижней челюсти, возникающие вследствие действующей силы на неповрежденную кость, относятся к травматическим. Возникающие в результате повреждения кости патологическими процессами (опухоли, кисты, остеомиелит и т.д.) называются патологичес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атические переломы, как правило, связаны с бытовой травмой (драки, падение с высоты и др., часто в состоянии алкогольного опьянения) – 48,9%; транспортный травматизм - 20,5 %; производственная травма – 15,2%; спортивная травма – 10,3%; огнестрельные переломы – 5%; ятрогенные – 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ы нижней челюсти, которые сопровождаются разрывом мягких тканей лица и/или слизистой оболочки ротовой полости, являются открытыми, так как в случае смещения отломков слизистая оболочка альвеолярной части разрывается вместе с надкостницей, при этом щель перелома сообщается с полостью рта. Также, если перелом проходит через зубной ряд, то происходит разрыв периодонта, что приводит к вывиху или перелому корня зуба, тем самым костная рана всегда сообщается с полостью рта через периодонтальную щель, поэтому переломы тела нижней челюсти в пределах зубного ряда всегда открытые и первичноинфицированные. Т.е., всегда переломы нижней челюсти в пределах зубного ряда считаются открытыми, переломы в области ветви и отростков считаются закрыт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жней челюсти переломы могут быть прямые и отраженные. Под прямым переломом понимают его возникновение на месте приложения силы. Непрямой, или отраженный перелом возникает вследствие отражения силы на участке наибольшего изгиба, где нижнечелюстная кость бывает обычно истончена или ослаблена: это переломы основания шейки мыщелкового отростка, переломы на уровне ментального отверстия, угла или клыка. При этом прямой перелом нижней челюсти чаще возникает в месте приложения силы на нешироком участке, а непрямой - если сила приложена на значительной площади костной тк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личеству линий перелома выделяют одиночные, двойные и множественные переломы, которые могут располагаться с одной стороны челюсти -односторонние или с двух сторон - двусторон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озникновения переломов нижней челюсти это – перегиб, сдвиг, сжатие, отрыв и огнестрельное ранение. Нижняя челюсть при ударе испытывает высокое напряжение в области наиболее изогнутых и тонких участков. В этих «слабых» местах она ломается из-за переги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направления щели перелома, их подразделяют на продольный, поперечный, косой и зигзагообразный. Кроме того, перелом может быть крупно- и мелкооскольча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перелом ветви нижней челюсти возникает при ударе снизу-вверх в область основания нижней челюсти, кпереди от угла, на узком участке в проекции венечного отростка. Этот участок сдвигается относительно другого участка этой кости, имеющего опору, тем самым происходит перелом по механизму сдви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несении удара снизу-вверх по основанию тела нижней челюсти в области угла на широкой площади ветвь нижней челюсти, подвергается сжатию. Действующая и противодействующая силы направлены навстречу друг другу, таким образом, возникает перелом в поперечном направлении по механизму сжа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аре, направленном сверху вниз в область подбородка и когда зубы плотно сжаты, происходит рефлекторное сокращение всех жевательных мышц. Мощная височная мышца, которая прикреплена к венечному отростку, может оторвать его от ветви челюсти, то есть возникнет перелом по механизму от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щение отломков нижней челюсти происходит вследств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я прикреплённых к отломкам жевательных мышц;</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щегося действия приложенной сил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й тяжести отлом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КАР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ломах нижней челюсти жалобы больных определяются характером и локализацией перел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е жалуются на отек в околочелюстных тканях, усиливающуюся боль в нижней челюсти при открывании и закрывании рта, на неправильное смыкание зубных рядов. Откусывание и пережёвывание пищи болезненно или невозможно. В некоторых случаях пациенты отмечают чувство онемения кожи в области подбородка и нижней губы. Также, пациенты могут отмечать головокружение, головную боль, тошноту или рвоту, при наличии сотрясения головного мозга, уши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я анамнез, врач должен выяснить, когда, где и при каких обстоятельствах получена травма. По клиническим признакам (сохранение сознания, контактность, характер дыхания, пульса, уровень артериального давления) оценивается общее состояние больного. Необходимо исключить повреждение других анатомических областей, особое внимание обращать на сочетанную травму челюсти и головного мозга, что может препятствовать началу оказания помощи по данным клиническим рекоменд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ледовании определяется нарушение конфигурации лица за счёт отёка мягких тканей, гематомы, смещения подбородка в сторону от средней линии. На коже лица могут быть ссадины, кровоподтеки, раны. При пальпации нижней челюсти выявляется костный выступ, дефект кости или болезненная точка, чаще в области наиболее выраженной припухлости мягких тканей или гематомы. Выделяют два симптома: симптом прямой нагрузки – болезненность при нагрузке в области перелома и симптом непрямой нагрузки – появление болезненности в области перелома при приложении давления на подбородок по оси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овреждения челюсти и смещения отломков происходит разрыв или травма нижнеальвеолярного нерва, то на стороне перелома в области кожи нижней губы и подбородка будет отсутствовать болевая чувствительность при пальпации и покалы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перелома мыщелкового отростка изучают объём движения головки в суставной впадине. Головки пальпируют во время движения челюсти, при этом наличие или отсутствие синхронного движения головок, недостаточность его амплитуды будет свидетельствовать в пользу перелома мыщелкового от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ткрывания и закрывания рта определяется уменьшение амплитуды движения нижней челюсти, боль и смещение подбородка в сторону от средней линии (в сторону перелома). При двустороннем переломе ветви и мыщелкового отростка возможно несмыкание фронтальной группы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ти рта окклюзионные взаимоотношения нарушены из-за смещения отломков. При этом зубы малого отломка будут контактировать с антагонистами, а на большем отломке контакт зубов с антагонистами будет отсутствовать почти на всём протяжении, кроме моляров. Перкуссия зубов в области перелома, болезнен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диагностический признак перелома тела нижней челюсти - образование гематомы не только в преддверии рта, но и с язычной стороны альвеолярной части. При ушибе мягких тканей она определяется только с вестибулярн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изистой оболочке альвеолярной части может визуализироваться рваная рана, которая распространяется в межзубной промежуток (проекция щели перел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 достоверным признаком перелома является положительный симптом подвижности отломков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линической картины необходимо подтвердить результатами рентгенологического исследования. Рентгенограммы позволяют уточнить, топографию перелома, выраженность смещения отломков, наличие костных осколков, отношение корней зубов к линии перелома. Рентгенологическое исследование проводят в проекциях (прямой и/или боковой) ортопантомография, при необходимости компьютерная том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ЕРЕЛОМА НИЖНЕЙ ЧЕЛЮСТИ по МКБ-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02.6 Перелом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02.60 Перелом альвеолярного от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02.61 Перелом тела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02.62 Перелом мыщелкового от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02.63 Перелом венечного от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02.64 Перелом вет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02.66 Перелом уг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ДХОДЫ К ДИАГНОСТИКЕ ПЕРЕЛОМА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ерелома нижней челюсти проводится путем сбора анамнеза, клинического осмотра и проведения дополнительных методов обследования (рентгенография) и направлена на определение наличия или отсутствия повреждения нижней челюсти, а также на выявление факторов, которые препятствуют немедленному началу лечения. Такими факторами могут бы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переносимости лекарственных препаратов и материалов, используемых на данном этапе леч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декватное психо-эмоциональное состояние пациента перед лечением и подозрение на алкогольное и/или наркотическое опьянени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до момента обращения за данной стоматологической помощью;</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пациента от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при диагностике заключается в определении локализации, характера и тяжести травмы. В зависимости от поставленного диагноза составляется план комплексного лечения. При необходимости привлекаются специалисты друго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всех этапов диагностики пациенты могут быть госпитализированы в стационар для оперативной иммобилизации отломков нижней челюсти. Показаниями к госпитализации являются: невозможность сопоставить отломки нижней челюсти внутриротовым доступом и обеспечить надежную фиксацию на время консолидации, сочетанные травмы, социальные по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ДХОДЫ К ЛЕЧЕНИЮ ПЕРЕЛОМА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заключается в профилактике кровотечения или борьбе с ним, и также асфиксией и шоком. Основные лечебные мероприятия заключаются в: репозиции - сопоставлении отломков в правильном положении под местной анестезией; иммобилизации - закреплении отломков в правильном положении; медикаментозном лечении – антибактериальной и противовоспалительной терапии, применение препаратов улучшающих микроциркуляцию и стимулирующих остеосинтез, антигистаминных препаратов, иммуностимуляторов, при необходимости применение противостолбнячной сыворотки; применении физических методов лечения с целью улучшения трофики тка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консервативные (шинирование) и оперативные методы репозиции и иммобилизации отломков нижней челюсти. Оперативные методы лечения проводятся только в условиях стацион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зубов применяются ортопедические конструкции. Консервативные методы лечения бывают временные (транспортные) и постоянные (лечебные). Временная иммобилизация при транспортировке пациентов требует использования повязок, фиксирующих нижнюю челюсть к верхней челюсти или к своду черепа. Их подразделяют на внеротовые (подбородочная праща Померанцевой-Урбанской, бинтовая повязка, теменноподбородочная повязка Гиппократа и др.) и внутриротовые (межчелюстные лигатурные скрепления по Ай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методы подразделяются на шины внелабораторного (назубные стандартные и индивидуальные гнутые проволочные шины, шины Тигерштедта, шина Васильева) и лабораторного изготовления. К последним относятся различные сложные протезы, шины Ванкевич, Порта и другие аппараты, используемые при сложных, застарелых переломах и дефектах кости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ункции внутриротовые шины делятся на фиксирующие, репонирующие и смешанные. К фиксирующим шинам относятся: гладкая шина-скоба, применяемая при переломах без смещения; шина с распоркой при отсутствии зубов в линии перелома; шина Василь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нирующие шины: гнутые назубные шины с зацепными петлями из алюминиевой проволоки; стандартные назубные ленточные шины с зацепными крючками Васильева; пластмассовые шины в различных модификациях. Наиболее распространенными являются гнутые проволочные назубные шины Тигерштедта, которые изготавливаются индивидуально для каждого больного. Для шинирования больного необходимы: инструменты для изготовления шин (крампонные щипцы, анатомический пинцет, кровоостанавливающие зажимы, иглодержатель, зуботехнические ножницы) алюминиевая проволока диаметром 1,8-2 мм, длиной 12-15 см.; ортодонтическая проволока диаметром 0,8 мм, длиной 12-15 см.; бронзоалюминиевая проволока диаметром 0,4-0,6 мм, длиной до 10 см.; резиновые коль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е методы иммобилизации отломков нижней челюсти – остеосинт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недостаточное количество или полное отсутствие зубов; подвижность зубов (при заболеваниях пародонта); переломы за пределами зубного ряда (угол, ветвь, мыщелковый отросток); большое смещение отломков с интерпозицией мягких тканей; дефекты кости челюсти; множественные переломы; комбинированные поражения; психические расстройства; социальные показания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иммобилизации отломков нижней челюсти применяют прямые (открытый очаговый и внеочаговый) и непрямые (закрытый очаговый и внеочаговый) способы остеосинт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ямого остеосинт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утрикостные - спицы, винты, компрессионные аппар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костные - пластины и ви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епрямого остеосинт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утрикостные спицы Киршнера, штифтовые внеротовые аппараты без компрессии и с компрессионным устрой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костные - подвешивание нижней челюсти к верхней, круговые лигатуры с надесневыми шинами и протезами, клеммовые внеротовые аппараты с компрессионным устройством (Рудько, Конмет и другие компрессионные и дистракционные аппараты, используемые для фиксации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ведением постоянной иммобилизации должен быть решен вопрос с зубом в линии перелома, по показаниям проведена хирургическая санация полости рта. Интактные зубы подлежат наблюдению под контролем электроодонтометрии. Зубы удаляют при наличии периапикальных очагов, выраженных воспалительных явлений в пародонте, разрывов слизистой оболочки и тканей десны, а также вывихнутые, подвижные, раздробленные, мешающие вправлению отломков при вклинивании их в линию перел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яжести травмы, характера и локализации перелома больным назначается антибактериальная, противовоспалительная, антигистаминная, общеукрепляющая терапия (витамины, рациональное питание). Необходима специальная гигиена и уход за полостью 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оспалительных осложнений (острый гнойный периостит, нагноение костной раны, травматический остеомиелит): раннее удаление зуба из линии перелома по показаниям; своевременная и рациональная иммобилизация отломков; общая медикаментозная терап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МЕДИЦИНСКОЙ ПОМОЩИ ПАЦИЕНТАМ С ПЕРЕЛОМОМ НИЖНЕЙ ЧЕЛЮСТИ</w:t>
      </w:r>
    </w:p>
    <w:p>
      <w:pPr>
        <w:pStyle w:val="Normal"/>
        <w:spacing w:lineRule="auto" w:line="240" w:before="280" w:after="280"/>
        <w:rPr/>
      </w:pPr>
      <w:r>
        <w:rPr>
          <w:rFonts w:eastAsia="Times New Roman" w:cs="Times New Roman" w:ascii="Times New Roman" w:hAnsi="Times New Roman"/>
          <w:sz w:val="24"/>
          <w:szCs w:val="24"/>
          <w:lang w:eastAsia="ru-RU"/>
        </w:rPr>
        <w:t>Лечение пациентов с переломами нижней челюсти проводится в амбулаторно-поликлинических и специализированных челюстно-лицевых хирургических отделениях. По показаниям, консервативное лечение перелома нижней челюсти (шинирование челюстей) проводится в условиях поликлиники или в специализированных челюстно-лицевых хирургических отделениях. Пациенту могут предложить лечение в амбулаторно-поликлинических или стационарных условиях</w:t>
      </w:r>
      <w:r>
        <w:rPr>
          <w:rFonts w:eastAsia="Times New Roman" w:cs="Times New Roman" w:ascii="Times New Roman" w:hAnsi="Times New Roman"/>
          <w:color w:val="FF0000"/>
          <w:sz w:val="24"/>
          <w:szCs w:val="24"/>
          <w:u w:val="single"/>
          <w:lang w:eastAsia="ru-RU"/>
        </w:rPr>
        <w:t>. Поводом для госпитализации является полное отсутствие зубов на одой или обеих челюстях, угроза развития инфекционно-воспалительных осложнений в области перелома, обострение сопутствующих заболеваний, социально-бытовые условия и невозможность пациентом самостоятельно осуществлять необходимые манипуляции, связанные с уходом за полостью р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должительность стационарного лечения от одной недели. Долечивание в амбулаторно-поликлиническ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ведения оперативного вмешательства (остеосинтез челюсти) дальнейшее лечение проводится в условиях стационара специализированных челюстно-лицевых хирургических от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больным с переломами нижней челюсти осуществляется в основном врачами-стоматологами хирургами и челюстно-лицевыми хирургами. В процессе оказания помощи могут принимать участие стоматологи-ортопеды, стоматологи-терапевты, стоматологи общей практики, неврологи, физиотерапевты, рентгенологи, зубные техники, гигиенисты стоматологические - по показаниям, средний медицинский персо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ХАРАКТЕРИСТИКА ТРЕБОВАНИЙ КЛИНИЧЕСКИХ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 Модель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зологическая форма: перелом нижней челюсти - закры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а: стабильное т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люб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ожнение: без ослож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казания помощи: амбулаторно-поликлинические</w:t>
      </w:r>
    </w:p>
    <w:p>
      <w:pPr>
        <w:pStyle w:val="Normal"/>
        <w:spacing w:lineRule="auto" w:line="240" w:before="280" w:after="280"/>
        <w:rPr/>
      </w:pPr>
      <w:r>
        <w:rPr>
          <w:rFonts w:eastAsia="Times New Roman" w:cs="Times New Roman" w:ascii="Times New Roman" w:hAnsi="Times New Roman"/>
          <w:sz w:val="24"/>
          <w:szCs w:val="24"/>
          <w:lang w:eastAsia="ru-RU"/>
        </w:rPr>
        <w:t>Код по </w:t>
      </w:r>
      <w:r>
        <w:rPr>
          <w:rFonts w:eastAsia="Times New Roman" w:cs="Times New Roman" w:ascii="Times New Roman" w:hAnsi="Times New Roman"/>
          <w:b/>
          <w:bCs/>
          <w:sz w:val="24"/>
          <w:szCs w:val="24"/>
          <w:lang w:eastAsia="ru-RU"/>
        </w:rPr>
        <w:t>МКБ-10:</w:t>
      </w:r>
      <w:r>
        <w:rPr>
          <w:rFonts w:eastAsia="Times New Roman" w:cs="Times New Roman" w:ascii="Times New Roman" w:hAnsi="Times New Roman"/>
          <w:sz w:val="24"/>
          <w:szCs w:val="24"/>
          <w:lang w:eastAsia="ru-RU"/>
        </w:rPr>
        <w:t> S02.62, S02.63, S02.64, S02.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1. Критерии и признаки, определяющие модель пациент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 вне зубного ряда;</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возможно нарушение окклюзии зубных ряд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таточного количества зубов на обеих челюстях для наложения назубных шин;</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сть отломк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при осевой нагрузк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в области нижней челюсти при надавливании на неповрежденную сторон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при открывании рт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ематомы с язычной или вестибулярной стороны челю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е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стезия кожных покровов - подбородка, нижней губ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нтгенологических признаков линии перелома в области венечных, мыщелковых отростков, угла или ветви нижней челюсти (односторонние или двусторонние перел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Порядок включения пациента в Клинические рекомендации (протоколы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ациента, удовлетворяющее критериям и признакам диагностики данной модел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Требования к диагностике амбулаторно-поликлинической</w:t>
      </w:r>
    </w:p>
    <w:tbl>
      <w:tblPr>
        <w:tblW w:w="11805" w:type="dxa"/>
        <w:jc w:val="left"/>
        <w:tblInd w:w="-1727" w:type="dxa"/>
        <w:tblLayout w:type="fixed"/>
        <w:tblCellMar>
          <w:top w:w="45" w:type="dxa"/>
          <w:left w:w="45" w:type="dxa"/>
          <w:bottom w:w="45" w:type="dxa"/>
          <w:right w:w="45" w:type="dxa"/>
        </w:tblCellMar>
      </w:tblPr>
      <w:tblGrid>
        <w:gridCol w:w="1574"/>
        <w:gridCol w:w="7993"/>
        <w:gridCol w:w="2238"/>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од</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Наименование</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ратность выполнения</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бор анамнеза и жалоб при патологии полости рт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1.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бор анамнеза и жалоб при патологии полости рта, включая черепно-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2</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изуальное исследование при патологии полости рт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2.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изуальное исследование при патологии рта, включая черепно-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3</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льпация органов полости рт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3.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льпация органов полости рта, включая черепно-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4</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еркуссия при патологии полости рт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4.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еркуссия при патологии полости рта, включая черепно-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1.07.005</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нешний осмотр 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1.07.006</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льпация 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1.07.007</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ределение степени открывания рта и ограничения подвижности нижней челю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2.07.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смотр полости рта с помощью дополнительных инструменто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2.07.006</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ределение прикус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2.07.007</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еркуссия зубо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2.07.008</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ределение степени патологической подвижности зубо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3.07.003</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иагностика состояния зубочелюстной системы с помощью методов и средств лучевой визуализаци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5.07.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Электроодонтометрия</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1"/>
                <w:szCs w:val="21"/>
                <w:lang w:eastAsia="ru-RU"/>
              </w:rPr>
              <w:t>А06.03.002</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Компьютерная томография головы</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6.07.004</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ртопантомография</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6.30.002</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исание и интерпретация рентгенографических изображений</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2</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норамная рентгенография нижней челю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3</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цельная внутриротовая контактная рентгенография</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9</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Рентгенография нижней челюсти в боковой проекци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Характеристика алгоритмов и особенностей выполнения диагнос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бор анамн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анализ возможных повреждений других органов и частей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консультация отоларинголога, офтальмолога, невролога, нейрохирурга, травматолога, терапевт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1.5. Требования к лечению амбулаторно-поликлиническому</w:t>
      </w:r>
    </w:p>
    <w:tbl>
      <w:tblPr>
        <w:tblW w:w="11805" w:type="dxa"/>
        <w:jc w:val="left"/>
        <w:tblInd w:w="-1727" w:type="dxa"/>
        <w:tblLayout w:type="fixed"/>
        <w:tblCellMar>
          <w:top w:w="45" w:type="dxa"/>
          <w:left w:w="45" w:type="dxa"/>
          <w:bottom w:w="45" w:type="dxa"/>
          <w:right w:w="45" w:type="dxa"/>
        </w:tblCellMar>
      </w:tblPr>
      <w:tblGrid>
        <w:gridCol w:w="1282"/>
        <w:gridCol w:w="8250"/>
        <w:gridCol w:w="2273"/>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од</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Наименование</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ратность выполнения</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11.07.01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Инъекционное введение лекарственных средств в челюстно-лицевую область (анестез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15.03.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ложение повязки при переломах косте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1"/>
                <w:szCs w:val="21"/>
                <w:lang w:eastAsia="ru-RU"/>
              </w:rPr>
              <w:t>A15.03.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ложение иммобилизационной повязки при переломах косте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15.03.007</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ложение шины при переломах косте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16.03.038</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ложение наружных фиксирующих устройст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16.07.05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офессиональная гигиена полости рта и зубо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25.03.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значение лекарственной терапии при заболеваниях костной системы</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25.07.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значение лекарственной терапии при заболеваниях полости рта и зубо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25.07.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значение диетической терапии при заболеваниях полости рта и зубо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25.07.00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значение лечебно-оздоровительного режима при заболеваниях полости рта и зубо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17.07.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Физиотерапевтическое воздействие на челюстно-лицевую область</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5.07.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Электроодонтометр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3.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Компьютерная томография головы</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6.07.004</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ртопантомограф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3.07.00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иагностика состояния зубочелюстной системы с помощью методов и средств лучевой визуализаци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6.30.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исание и интерпретация рентгенографических изображен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норамная рентгенография нижней челюст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цельная внутриротовая контактная рентгенограф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9</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Рентгенография нижней челюсти в боковой проекци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B01.023.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невролог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01.028.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 отоларинголог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01.029.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 офтальмолог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B01.065.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стоматолога-терапевт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B01.066.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стоматолога-ортопед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6</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Характеристика алгоритмов и особенностей выполнения немедикаментоз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икаментозная стоматологическая помощь направлена на купирование боли, устранение отеков и гематом, предупреждение развития воспалительных заболеваний, ускорение консолидации отломков челю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ранения травмирующих факторов по показаниям и в плановом порядке проводят терапевтическое и ортопедическое лечение.</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1.7. Требования к лекарственной помощи амбулаторно-поликлинической</w:t>
      </w:r>
    </w:p>
    <w:tbl>
      <w:tblPr>
        <w:tblW w:w="5000" w:type="pct"/>
        <w:jc w:val="left"/>
        <w:tblInd w:w="-75" w:type="dxa"/>
        <w:tblLayout w:type="fixed"/>
        <w:tblCellMar>
          <w:top w:w="45" w:type="dxa"/>
          <w:left w:w="45" w:type="dxa"/>
          <w:bottom w:w="45" w:type="dxa"/>
          <w:right w:w="45" w:type="dxa"/>
        </w:tblCellMar>
      </w:tblPr>
      <w:tblGrid>
        <w:gridCol w:w="5388"/>
        <w:gridCol w:w="4817"/>
      </w:tblGrid>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Наименование группы</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ратность (продолжительность лечения)</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отивомикробные препараты</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епараты для местной анестезии</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нтисептики</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нтигистаминные</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отивостолбнячный анатокси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стероидные противовоспалительные средств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8.</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Характеристика алгоритмов и особенностей применения медик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ведением лечебных манипуляций по показаниям проводят анестезию (аппликационная, инфильтрационная, проводник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9. Требования к режиму труда, отдыха, лечения и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и 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10. Требования к уходу за пациентом и вспомогательным процеду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й гигиены использовать мягкую зубную щетку, антисептики и специальные зубные ершики в течение 4 - 6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11. Требования к диетическим назначениям и огранич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12. Форма информированного добровольного согласия пациента при выполнении Клинических рекомендаций (протоколов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13. Дополнительная информация для пациента и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риложе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14. Правила изменения требований при выполнении Клинических рекомендаций (протоколов лечения) «Перелом нижней челюсти - закрыты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и прекращении действия требований Клинических рекомендаций (протоколов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дела этих Клинических рекомендаций (протоколов лечения), соответствующего ведению перелома челю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линических рекомендаций (протоколов лечения) с выявленным заболеванием или синдромом.</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1.15. Возможные исходы и их характеристики</w:t>
      </w:r>
    </w:p>
    <w:tbl>
      <w:tblPr>
        <w:tblW w:w="11805" w:type="dxa"/>
        <w:jc w:val="left"/>
        <w:tblInd w:w="-75" w:type="dxa"/>
        <w:tblLayout w:type="fixed"/>
        <w:tblCellMar>
          <w:top w:w="45" w:type="dxa"/>
          <w:left w:w="45" w:type="dxa"/>
          <w:bottom w:w="45" w:type="dxa"/>
          <w:right w:w="45" w:type="dxa"/>
        </w:tblCellMar>
      </w:tblPr>
      <w:tblGrid>
        <w:gridCol w:w="2142"/>
        <w:gridCol w:w="1176"/>
        <w:gridCol w:w="3532"/>
        <w:gridCol w:w="2241"/>
        <w:gridCol w:w="2714"/>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именование исход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Частота развития,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Критерии и признак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риентировочное время достижения исхода</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еемственность и этапность оказания медицинской помощи</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ыздоровлени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8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Консолидация костных отломков (фрагментов) под рентгенологическим контролем, отсутствие признаков воспалени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сле проведенного лечения через 4 - 6 недель</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офилактические мероприятия в течение 1 месяца после снятия шин</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Развитие ятрогенных осложнени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7%</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правильное сопоставление отломков, сохранение эстетических и функциональных жалоб, присутствие воспалительных признаков.</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 любом этапе</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казание медицинской помощи по протоколу соответствующего заболевани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Развитие нового заболевания, связанного с основным</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8%</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озникновение и прогрессирование воспалительных явлений</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 любом этапе</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казание медицинской помощи по протоколу соответствующего заболева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16. Стоимостные характеристики Клинических рекомендаций (протоколов лечения) «Перелом нижней челюстей - закры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характеристики определяются согласно требованиям нормат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17. Критерии оценки качества медицинской помощи по Клиническим рекомендациям (протоколам лечения) «Перелом нижней челюстей - закры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риложение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 Модель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зологическая форма: перелом нижней челюсти - откры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а: стабильное т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люб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ожнение: без ослож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казания помощи: амбулаторно-поликлинические</w:t>
      </w:r>
    </w:p>
    <w:p>
      <w:pPr>
        <w:pStyle w:val="Normal"/>
        <w:spacing w:lineRule="auto" w:line="240" w:before="280" w:after="280"/>
        <w:rPr/>
      </w:pPr>
      <w:r>
        <w:rPr>
          <w:rFonts w:eastAsia="Times New Roman" w:cs="Times New Roman" w:ascii="Times New Roman" w:hAnsi="Times New Roman"/>
          <w:sz w:val="24"/>
          <w:szCs w:val="24"/>
          <w:lang w:eastAsia="ru-RU"/>
        </w:rPr>
        <w:t>К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eastAsia="ru-RU"/>
        </w:rPr>
        <w:t>МКБ</w:t>
      </w:r>
      <w:r>
        <w:rPr>
          <w:rFonts w:eastAsia="Times New Roman" w:cs="Times New Roman" w:ascii="Times New Roman" w:hAnsi="Times New Roman"/>
          <w:b/>
          <w:bCs/>
          <w:sz w:val="24"/>
          <w:szCs w:val="24"/>
          <w:lang w:val="en-US" w:eastAsia="ru-RU"/>
        </w:rPr>
        <w:t>-10: </w:t>
      </w:r>
      <w:r>
        <w:rPr>
          <w:rFonts w:eastAsia="Times New Roman" w:cs="Times New Roman" w:ascii="Times New Roman" w:hAnsi="Times New Roman"/>
          <w:sz w:val="24"/>
          <w:szCs w:val="24"/>
          <w:lang w:val="en-US" w:eastAsia="ru-RU"/>
        </w:rPr>
        <w:t>S02.60 S02.61, S02.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1. Критерии и признаки, определяющие модель пациент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 в пределах зубного ряд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кклюзии зубных ряд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таточного количества зубов на обеих челюстях для наложения назубных шин;</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уба в линии перелом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в области нижней челю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при открывании рт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ематомы с язычной или вестибулярной стороны;</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ек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стезия кожных покровов - подбородка, нижней губы;</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целостности слизистой оболочк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нтгенологических признаков линии перелома в области альвеолярного отростка и тела нижней челюсти (односторонние или двусторонние перел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Порядок включения пациента в Клинические рекомендации (протоколы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ациента, удовлетворяющее критериям и признакам диагностики данной модел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Требования к диагностике амбулаторно-поликлинической</w:t>
      </w:r>
    </w:p>
    <w:tbl>
      <w:tblPr>
        <w:tblW w:w="11805" w:type="dxa"/>
        <w:jc w:val="left"/>
        <w:tblInd w:w="-1727" w:type="dxa"/>
        <w:tblLayout w:type="fixed"/>
        <w:tblCellMar>
          <w:top w:w="45" w:type="dxa"/>
          <w:left w:w="45" w:type="dxa"/>
          <w:bottom w:w="45" w:type="dxa"/>
          <w:right w:w="45" w:type="dxa"/>
        </w:tblCellMar>
      </w:tblPr>
      <w:tblGrid>
        <w:gridCol w:w="1574"/>
        <w:gridCol w:w="7993"/>
        <w:gridCol w:w="2238"/>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од</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Наименование</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ратность выполнения</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бор анамнеза и жалоб при патологии полости рт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1.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бор анамнеза и жалоб при патологии полости рта, включая черепно-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2</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изуальное исследование при патологии полости рт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2.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изуальное исследование при патологии рта, включая черепно-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3</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льпация органов полости рт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1"/>
                <w:szCs w:val="21"/>
                <w:lang w:eastAsia="ru-RU"/>
              </w:rPr>
              <w:t>А01.07.003.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льпация органов полости рта, включая черепно-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4</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еркуссия при патологии полости рт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1.07.004.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еркуссия при патологии полости рта, включая черепно-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1.07.005</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нешний осмотр 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1.07.006</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льпация челюстно-лицевой обла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1.07.007</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ределение степени открывания рта и ограничения подвижности нижней челю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2.07.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смотр полости рта с помощью дополнительных инструменто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2.07.006</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ределение прикус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2.07.007</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еркуссия зубо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2.07.008</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ределение степени патологической подвижности зубо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3.07.003</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иагностика состояния зубочелюстной системы с помощью методов и средств лучевой визуализаци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5.07.001</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Электроодонтометрия</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3.002</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Компьютерная томография головы</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6.07.004</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ртопантомография</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6.30.002</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исание и интерпретация рентгенографических изображений</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2</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норамная рентгенография нижней челю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3</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цельная внутриротовая контактная рентгенография</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9</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Рентгенография нижней челюсти в боковой проекци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Характеристика алгоритмов и особенностей выполнения диагнос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бор анамн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анализ возможных повреждений других органов и частей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консультация отоларинголога, офтальмолога, невролога, нейрохирурга, травматолога, терапевта.</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2.5. Требования к лечению амбулаторно-поликлиническому</w:t>
      </w:r>
    </w:p>
    <w:tbl>
      <w:tblPr>
        <w:tblW w:w="11805" w:type="dxa"/>
        <w:jc w:val="left"/>
        <w:tblInd w:w="-1160" w:type="dxa"/>
        <w:tblLayout w:type="fixed"/>
        <w:tblCellMar>
          <w:top w:w="45" w:type="dxa"/>
          <w:left w:w="45" w:type="dxa"/>
          <w:bottom w:w="45" w:type="dxa"/>
          <w:right w:w="45" w:type="dxa"/>
        </w:tblCellMar>
      </w:tblPr>
      <w:tblGrid>
        <w:gridCol w:w="1282"/>
        <w:gridCol w:w="8250"/>
        <w:gridCol w:w="2273"/>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од</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Наименование</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ратность выполнения</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11.07.01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Инъекционное введение лекарственных средств в челюстно-лицевую область (анестез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15.03.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ложение повязки при переломах косте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15.03.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ложение иммобилизационной повязки при переломах косте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15.03.007</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ложение шины при переломах косте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16.01.004</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Хирургическая обработка раны или инфицированной ткан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16.03.038</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ложение наружных фиксирующих устройст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16.07.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Удаление зуб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16.07.05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офессиональная гигиена полости рта и зубо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25.03.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значение лекарственной терапии при заболеваниях костной системы</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25.07.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значение лекарственной терапии при заболеваниях полости рта и зубо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25.07.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значение диетической терапии при заболеваниях полости рта и зубо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25.07.00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значение лечебно-оздоровительного режима при заболеваниях полости рта и зубов</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17.07.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Физиотерапевтическое воздействие на челюстно-лицевую область</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5.07.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Электроодонтометр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3.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Компьютерная томография головы</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6.07.004</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ртопантомограф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3.07.00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иагностика состояния зубочелюстной системы с помощью методов и средств лучевой визуализаци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A06.30.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писание и интерпретация рентгенографических изображени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анорамная рентгенография нижней челюст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цельная внутриротовая контактная рентгенограф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06.07.009</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Рентгенография нижней челюсти в боковой проекци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B01.023.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невропатолог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01.028.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 отоларинголог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01.029.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 офтальмолог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B01.065.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стоматолога-терапевт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B01.066.00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ием (осмотр, консультация) врача-стоматолога-ортопеда первичный</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6</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Характеристика алгоритмов и особенностей выполнения немедикаментоз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икаментозная стоматологическая помощь направлена на устранение отеков и гематом, предупреждение развития воспалительных заболеваний, ускорение консолидации отломков челю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ранения травмирующих факторов по показаниям и в плановом порядке проводят терапевтическое и ортопедическое лечение.</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2.7. Требования к лекарственной помощи амбулаторно-поликлинической</w:t>
      </w:r>
    </w:p>
    <w:tbl>
      <w:tblPr>
        <w:tblW w:w="5000" w:type="pct"/>
        <w:jc w:val="left"/>
        <w:tblInd w:w="-75" w:type="dxa"/>
        <w:tblLayout w:type="fixed"/>
        <w:tblCellMar>
          <w:top w:w="45" w:type="dxa"/>
          <w:left w:w="45" w:type="dxa"/>
          <w:bottom w:w="45" w:type="dxa"/>
          <w:right w:w="45" w:type="dxa"/>
        </w:tblCellMar>
      </w:tblPr>
      <w:tblGrid>
        <w:gridCol w:w="5388"/>
        <w:gridCol w:w="4817"/>
      </w:tblGrid>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Наименование группы</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Кратность (продолжительность лечения)</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отивомикробные препараты</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епараты для местной анестезии</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нтисептики</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Антигистаминные</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отивостолбнячный анатокси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 потребности</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стероидные противовоспалительные средств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Согласно алгоритму</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8.</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Характеристика алгоритмов и особенностей применения медик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ведением лечебных манипуляций по показаниям проводят анестезию (аппликационная, инфильтрационная, проводник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9. Требования к режиму труда, отдыха, лечения и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и 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10. Требования к уходу за пациентом и вспомогательным процеду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й гигиены использовать мягкую зубную щетку, антисептики и специальные зубные ершики в течение 4 - 6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11. Требования к диетическим назначениям и огранич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12. Форма информированного добровольного согласия пациента при выполнении Клинических рекомендаций (протоколов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13. Дополнительная информация для пациента и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риложе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14. Правила изменения требований при выполнении Клинических рекомендаций (протоколов лечения) «Перелом нижней челюсти - открытый»</w:t>
      </w:r>
      <w:r>
        <w:rPr>
          <w:rFonts w:eastAsia="Times New Roman" w:cs="Times New Roman" w:ascii="Times New Roman" w:hAnsi="Times New Roman"/>
          <w:sz w:val="24"/>
          <w:szCs w:val="24"/>
          <w:lang w:eastAsia="ru-RU"/>
        </w:rPr>
        <w:t> и</w:t>
      </w:r>
      <w:r>
        <w:rPr>
          <w:rFonts w:eastAsia="Times New Roman" w:cs="Times New Roman" w:ascii="Times New Roman" w:hAnsi="Times New Roman"/>
          <w:b/>
          <w:bCs/>
          <w:i/>
          <w:iCs/>
          <w:sz w:val="24"/>
          <w:szCs w:val="24"/>
          <w:lang w:eastAsia="ru-RU"/>
        </w:rPr>
        <w:t> прекращении действия требований Клинических рекомендаций (протоколов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дела этих Клинических рекомендаций (протоколов лечения), соответствующего ведению перелома челю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линических рекомендаций (протоколов лечения) с выявленным заболеванием или синдромом.</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2.15. Возможные исходы и их характеристики</w:t>
      </w:r>
    </w:p>
    <w:tbl>
      <w:tblPr>
        <w:tblW w:w="11805" w:type="dxa"/>
        <w:jc w:val="left"/>
        <w:tblInd w:w="-75" w:type="dxa"/>
        <w:tblLayout w:type="fixed"/>
        <w:tblCellMar>
          <w:top w:w="45" w:type="dxa"/>
          <w:left w:w="45" w:type="dxa"/>
          <w:bottom w:w="45" w:type="dxa"/>
          <w:right w:w="45" w:type="dxa"/>
        </w:tblCellMar>
      </w:tblPr>
      <w:tblGrid>
        <w:gridCol w:w="2142"/>
        <w:gridCol w:w="1176"/>
        <w:gridCol w:w="3532"/>
        <w:gridCol w:w="2241"/>
        <w:gridCol w:w="2714"/>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именование исход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Частота развития,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Критерии и признак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риентировочное время достижения исхода</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еемственность и этапность оказания медицинской помощи</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ыздоровлени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8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Консолидация костных отломков (фрагментов) под рентгенологическим контролем, отсутствие признаков воспалени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осле проведенного лечения через 4 - 6 недель</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рофилактические мероприятия в течение 1 месяца после снятия шин</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Развитие ятрогенных осложнени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9%</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правильное сопоставление отломков, сохранение эстетических и функциональных жалоб, присутствие воспалительных признаков.</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 любом этапе</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казание медицинской помощи по протоколу соответствующего заболевани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Развитие нового заболевания, связанного с основным</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1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Возникновение и прогрессирование воспалительных явлений</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а любом этапе</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казание медицинской помощи по протоколу соответствующего заболева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16. Стоимостные характеристики Клинических рекомендаций (протоколов лечения) «Перелом нижней челюстей - откры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характеристики определяются согласно требованиям нормат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17. Критерии оценки качества медицинской помощи по Клиническим рекомендациям (протоколам лечения) «Перелом нижней челюстей - откры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риложение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right"/>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Приложение №1</w:t>
        <w:br/>
        <w:t>К клиническим рекомендациям (протоколам лечения)</w:t>
        <w:br/>
        <w:t>«Перелом нижней челюсти»</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A00000"/>
          <w:sz w:val="27"/>
          <w:szCs w:val="27"/>
          <w:lang w:eastAsia="ru-RU"/>
        </w:rPr>
      </w:pPr>
      <w:r>
        <w:rPr>
          <w:rFonts w:eastAsia="Times New Roman" w:cs="Times New Roman" w:ascii="Times New Roman" w:hAnsi="Times New Roman"/>
          <w:b/>
          <w:bCs/>
          <w:color w:val="A00000"/>
          <w:sz w:val="27"/>
          <w:szCs w:val="27"/>
          <w:lang w:eastAsia="ru-RU"/>
        </w:rPr>
        <w:t>ПЕРЕЧЕНЬ СТОМАТОЛОГИЧЕСКИХ МАТЕРИАЛОВ, ИНСТРУМЕНТОВ И ОБОРУДОВАНИЯ, НЕОБХОДИМЫХ ДЛЯ РАБОТЫ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АССОРТИ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ка стоматологиче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ток универсальный стоматологический для смотрового на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ч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ные 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каны однораз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вязочны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лы однораз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ронзоалюминиевая проволока (лигатура) 0,4-0,6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люминиевая проволока 1,8-2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тодонтическая проволока 0,8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ампонные щип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кальп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аллический шп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щипцы для удаления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юретажные ло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элев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ладилка серпови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ожницы по метал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ж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глодерж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зиновые тя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резы для прямого механического наконе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боры для углового механического наконе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боры для турбинного наконе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шприцы однораз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шовны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ямой механический наконе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гловой механический наконе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АССОРТИ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льпель однораз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чка для скальпеля однораз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ылес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юноотс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разовый шп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зинфицирующие салф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пульный шпр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лы для карпульного шпр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йодоформная туру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емостатическая гу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ючок Фарабе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п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и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ржатель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шины Василь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лото хирурги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онжиры (костные куса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жим гемостатический паста абразивная, не содержащая фтор для очищения поверхности зу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экран защи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урбинный наконе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умага артикуляцио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артук для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алики стандартные ва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о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right"/>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Приложение №2</w:t>
        <w:br/>
        <w:t>К Клиническим рекомендациям (протоколам лечения)</w:t>
        <w:br/>
        <w:t>«Перелом нижней челюсти»</w:t>
      </w:r>
    </w:p>
    <w:p>
      <w:pPr>
        <w:pStyle w:val="Normal"/>
        <w:numPr>
          <w:ilvl w:val="0"/>
          <w:numId w:val="0"/>
        </w:numPr>
        <w:spacing w:lineRule="auto" w:line="240" w:before="0" w:after="0"/>
        <w:jc w:val="center"/>
        <w:outlineLvl w:val="1"/>
        <w:rPr/>
      </w:pPr>
      <w:r>
        <w:rPr/>
        <w:t>ОБЩИЕ РЕКОМЕНДАЦИИ ПО ПОДБОРУ СРЕДСТВ ГИГИЕНЫ РТА ПАЦИЕНТАМ С ПЕРЕЛОМОМ НИЖНЕЙ ЧЕЛЮСТИ</w:t>
      </w:r>
    </w:p>
    <w:tbl>
      <w:tblPr>
        <w:tblW w:w="5000" w:type="pct"/>
        <w:jc w:val="left"/>
        <w:tblInd w:w="-75" w:type="dxa"/>
        <w:tblLayout w:type="fixed"/>
        <w:tblCellMar>
          <w:top w:w="45" w:type="dxa"/>
          <w:left w:w="45" w:type="dxa"/>
          <w:bottom w:w="45" w:type="dxa"/>
          <w:right w:w="45" w:type="dxa"/>
        </w:tblCellMar>
      </w:tblPr>
      <w:tblGrid>
        <w:gridCol w:w="1895"/>
        <w:gridCol w:w="8310"/>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РЕКОМЕНДУЕМЫЕ СРЕДСТВА ГИГИЕНЫ РТА</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Перелом нижней челюсти</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Зубная щетка с мягкой щетиной; лечебно-профилактические зубные пасты и не содержащие спирта ополаскиватели с антисептикам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right"/>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Приложение №3</w:t>
        <w:br/>
        <w:t>К Клиническим рекомендациям (протоколам лечения)</w:t>
        <w:br/>
        <w:t>«Перелом нижней челюсти»</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A00000"/>
          <w:sz w:val="27"/>
          <w:szCs w:val="27"/>
          <w:lang w:eastAsia="ru-RU"/>
        </w:rPr>
      </w:pPr>
      <w:r>
        <w:rPr>
          <w:rFonts w:eastAsia="Times New Roman" w:cs="Times New Roman" w:ascii="Times New Roman" w:hAnsi="Times New Roman"/>
          <w:b/>
          <w:bCs/>
          <w:color w:val="A00000"/>
          <w:sz w:val="27"/>
          <w:szCs w:val="27"/>
          <w:lang w:eastAsia="ru-RU"/>
        </w:rPr>
        <w:t>ФОРМА ДОБРОВОЛЬНОГО ИНФОРМИРОВАННОГО СОГЛАСИЯ ПАЦИЕНТА ПРИ ВЫПОЛНЕНИИ КЛИНИЧЕСКИХ РЕКОМЕНДАЦИЙ (ПРОТОКОЛОВ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МЕДИЦИНСКОЙ КАРТЕ №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 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я разъяснения по поводу диагноза «перелом нижней челюсти», получил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обенностях течения заболевания 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й длительности лечения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ероятном прогнозе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редложен план обследования и лечения, включающий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редложено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Я получил разъяснения о цели лечения и информацию о планируемых мет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и и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звещен о необходимости подготовки к ле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звещен о необходимости в ходе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указания и рекомендации по уходу за 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звещен, что несоблюдение им рекомендаций врача может отрицательно сказаться на состояни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звещен о вероятном течении заболевания и его осложнениях при отказе от лечения. Я имел возможность задать любые интересующие меня вопросы касательно состояния его здоровья, заболевания и лечения и получил на них удовлетворительные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у провел врач________________________ (подпись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гласился с предложенным планом лечения, в 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лся собственноручно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лся законный представитель пациента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достоверяют присутствовавшие при беседе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виде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огласился с планом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расписался собственнору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расписался законный представитель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достоверяют, присутствовавшие при беседе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виде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right"/>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Приложение №4</w:t>
        <w:br/>
        <w:t>К Клиническим рекомендациям (протоколам лечения)</w:t>
        <w:br/>
        <w:t>«Перелом нижней челюсти»</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A00000"/>
          <w:sz w:val="27"/>
          <w:szCs w:val="27"/>
          <w:lang w:eastAsia="ru-RU"/>
        </w:rPr>
      </w:pPr>
      <w:r>
        <w:rPr>
          <w:rFonts w:eastAsia="Times New Roman" w:cs="Times New Roman" w:ascii="Times New Roman" w:hAnsi="Times New Roman"/>
          <w:b/>
          <w:bCs/>
          <w:color w:val="A00000"/>
          <w:sz w:val="27"/>
          <w:szCs w:val="27"/>
          <w:lang w:eastAsia="ru-RU"/>
        </w:rPr>
        <w:t>ДОПОЛНИТЕЛЬНАЯ ИНФОРМАЦИЯ ДЛЯ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убы необходимо чистить мягкой зубной щеткой с пастой два раза в день. После еды следует полоскать рот для удаления остатков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чистки межзубных промежутков в области бимаксилярных шин и лигатур использовать межзубные ерш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комендации (назначению) лечащего врача-стоматолога применять антисептические раств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 возникновении воспалительных явлений необходимо обратиться к вр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тельно посещать плановые осмотры. Динамическое наблюдение не менее 1 раза в неделю в течение 4 - 6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Щадящая диета в течение всего срока ношения шин и 1 месяц после снятия шин, мягкая и жидкая п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ничение физических нагру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здоровление условий труда, отдыха, питания, здоровый образ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механотерапии после снятия бимаксилярных шин, профессиональная гиги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right"/>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Приложение №5</w:t>
        <w:br/>
        <w:t>К Клиническим рекомендациям (протоколам лечения)</w:t>
        <w:br/>
        <w:t>«Перелом нижней челюсти»</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A00000"/>
          <w:sz w:val="27"/>
          <w:szCs w:val="27"/>
          <w:lang w:eastAsia="ru-RU"/>
        </w:rPr>
      </w:pPr>
      <w:r>
        <w:rPr>
          <w:rFonts w:eastAsia="Times New Roman" w:cs="Times New Roman" w:ascii="Times New Roman" w:hAnsi="Times New Roman"/>
          <w:b/>
          <w:bCs/>
          <w:color w:val="A00000"/>
          <w:sz w:val="27"/>
          <w:szCs w:val="27"/>
          <w:lang w:eastAsia="ru-RU"/>
        </w:rPr>
        <w:t>ИНДИВИДУАЛЬНОЕ ШИНИРОВАНИЕ ЧЕЛЮ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адекватной анестезии, с целью обезболивания раны и репозиции отлом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шины с зацепными петлями для верхней и нижней челюсти или использование стандартной назубной шины Василь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зготовлении шины её зацепная петля должна находиться под углом 45° по отношению к десне. Зацепные петли изгибают на шине таким образом, чтобы они располагались в области первого моляра, первого премоляра и бокового резца. Если у больного отсутствуют данные зубы, то зацепные петли изготавливают в области других зубов, имеющих антагон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 петли должно находиться в пределах коронки зуба. Если отмечается значительное смещение отломков, можно изготовить и закрепить одну шину на каждом из отломков. Концы шин не должны травмировать слизистую обол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 репозиции отломков и сопоставления челюстей в окклюзии на зацепные петли надевают резиновые кольца, что значительно препятствует перемещению отлом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иодически (2-3 раза в неделю) осматривают пациента, проверяют состоятельность фиксации лигатур, при необходимости подкручивают лигатуры, меняют резиновые кольца, обрабатывают преддверие рта антисептическими растворами, следят за состоянием прик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 в неделю в течение 4 - 6 недель после наложения шины проводят контрольные осмотры с рентгенологическим контролем перед снятием 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консолидации отломков перед снятием шин необходимо снять резиновые кольца и обеспечить динамическое наблюдение в течение 1-2 дней, в этот период рекомендован для питания стол №2 (трубочный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right"/>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Приложение №6</w:t>
        <w:br/>
        <w:t>К Клиническим рекомендациям (протоколам лечения)</w:t>
        <w:br/>
        <w:t>«Перелом нижней челюсти»</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A00000"/>
          <w:sz w:val="27"/>
          <w:szCs w:val="27"/>
          <w:lang w:eastAsia="ru-RU"/>
        </w:rPr>
      </w:pPr>
      <w:r>
        <w:rPr>
          <w:rFonts w:eastAsia="Times New Roman" w:cs="Times New Roman" w:ascii="Times New Roman" w:hAnsi="Times New Roman"/>
          <w:b/>
          <w:bCs/>
          <w:color w:val="A00000"/>
          <w:sz w:val="27"/>
          <w:szCs w:val="27"/>
          <w:lang w:eastAsia="ru-RU"/>
        </w:rPr>
        <w:t>АЛГОРИТМ УДАЛЕНИЯ ЗУ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особое внимание на максимально атравматичное удалении зуба, особенно из линии перелома с минимизацией возможного смещения отломком во время 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каментозная обработка операционного поля антисептическим раствором в виде полоскания рта или ор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зболивание (тип анестезии выбирается в зависимости от удаляемого зуба, как правило, это инфильтрационная или проводниковая анестезия местная анестезия, но в случае сложного удаления третьих моляров может применяться общая анестезия в условиях стацион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гаментотомия. Отделяют круговую связку от шейки зуба и десну от края альвеолы при помощи гладилки или узкого плоского расп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этапы операции удаления зуб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ение щипцов. Одну щечку накладывают с язычной (нёбной), другую - с щечной стороны зуба. Ось щечек щипцов должна совпадать с осью зуба.</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щечек щипцов под десну и смыкание щипцов.</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Вывихивание зуба. Прием осуществляется двумя способами: раскачиванием (люксация) и ротация вокруг оси зуба на 20-25</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если зуб однокорневой). На нижней челюсти передние зубы вывихивают в вестибулярную сторону, остальные зубы - в оральную сторону.</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зуба из лу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юретаж лунки (удаление патологических тканей, выполняется кюретажной ложкой). При необходимости возможно использование остеопласт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ближением краев послеоперационной раны путем сдавления их пальцами руки, а при наличии острых выступающих костных краев лунки и межкорневой перегородки их сглаживают путем скусывания или с помощью фрезы и бор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емостаз. Убедиться, что лунка заполнена состоятельным геморрагическим сгустком, в случае необходимости наложить сближающие швы на края лунки или рыхло прикрыть йодоформной турун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right"/>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Приложение №7</w:t>
        <w:br/>
        <w:t>К Клиническим рекомендациям (протоколам лечения)</w:t>
        <w:br/>
        <w:t>«Перелом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тите особое внимание Приложение №7 применять только после снятия шин при окончательной консолидации отломков (не ранее, чем через 4 - 6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тролируемая чистка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лгоритм обучения гигиене 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т чистку круговыми движениями зубной щетки при сомкнутых челюстях, осуществляя массаж дес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й чистки контактных поверхностей зубов необходимо использовать межзубные ершики и зубные ни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закрепления полученных навыков проводят контроль индивидуальной гигиены рта (контролируемая чистка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лгоритм контролируемой чистки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ая чистка зубов - это чистка зубов, которую пациент осуществляет самостоятельно в присутствии врача-стомато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ое посещени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зубов пациентом в его обычной манер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едующее пос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игиенического индекса, при неудовлетворительном уровне гигиены рта — повторение процедуры. Пациента информируют о необходимости являться на профилактический осмотр к врачу при возникновении кровоточивости десен, но не реже 1 раза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профессиональной гигиены рта и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профессиональной гигиен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ациента индивидуальной гигиене р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ая чистка зуб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зубных отложен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рование поверхностей зуб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факторов, способствующих скоплению зубного нале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и реминерализирующих и фторсодержащих средств;</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пациента к профилактике и лечению стоматологически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алении зубных отложений (зубной камень, мягкий зубной налет) следует соблюдать ряд услов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бработку рта раствором антисептик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right"/>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Приложение №8</w:t>
        <w:br/>
        <w:t>К Клиническим рекомендациям (протоколам лечения)</w:t>
        <w:br/>
        <w:t>«Перелом нижней челюсти»</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A00000"/>
          <w:sz w:val="27"/>
          <w:szCs w:val="27"/>
          <w:lang w:eastAsia="ru-RU"/>
        </w:rPr>
      </w:pPr>
      <w:r>
        <w:rPr>
          <w:rFonts w:eastAsia="Times New Roman" w:cs="Times New Roman" w:ascii="Times New Roman" w:hAnsi="Times New Roman"/>
          <w:b/>
          <w:bCs/>
          <w:color w:val="A00000"/>
          <w:sz w:val="27"/>
          <w:szCs w:val="27"/>
          <w:lang w:eastAsia="ru-RU"/>
        </w:rPr>
        <w:t>КРИТЕРИИ ОЦЕНКИ КАЧЕСТВА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аболеваний или состояний переломы_нижней челюсти</w:t>
      </w:r>
    </w:p>
    <w:p>
      <w:pPr>
        <w:pStyle w:val="Normal"/>
        <w:spacing w:lineRule="auto" w:line="240" w:before="280" w:after="280"/>
        <w:rPr/>
      </w:pPr>
      <w:r>
        <w:rPr>
          <w:rFonts w:eastAsia="Times New Roman" w:cs="Times New Roman" w:ascii="Times New Roman" w:hAnsi="Times New Roman"/>
          <w:sz w:val="24"/>
          <w:szCs w:val="24"/>
          <w:lang w:eastAsia="ru-RU"/>
        </w:rPr>
        <w:t>Ко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о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КБ</w:t>
      </w:r>
      <w:r>
        <w:rPr>
          <w:rFonts w:eastAsia="Times New Roman" w:cs="Times New Roman" w:ascii="Times New Roman" w:hAnsi="Times New Roman"/>
          <w:sz w:val="24"/>
          <w:szCs w:val="24"/>
          <w:lang w:val="en-US" w:eastAsia="ru-RU"/>
        </w:rPr>
        <w:t>-10 S.02.60, S02.61, S02.62, S02.63, S02.64, S02.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виды и условия оказания медицинской помощи</w:t>
      </w:r>
    </w:p>
    <w:p>
      <w:pPr>
        <w:pStyle w:val="Normal"/>
        <w:spacing w:lineRule="auto" w:line="240" w:before="280" w:after="280"/>
        <w:rPr/>
      </w:pPr>
      <w:r>
        <w:rPr/>
        <w:t>- амбулаторно-поликлинический</w:t>
      </w:r>
    </w:p>
    <w:tbl>
      <w:tblPr>
        <w:tblW w:w="5000" w:type="pct"/>
        <w:jc w:val="left"/>
        <w:tblInd w:w="-75" w:type="dxa"/>
        <w:tblLayout w:type="fixed"/>
        <w:tblCellMar>
          <w:top w:w="45" w:type="dxa"/>
          <w:left w:w="45" w:type="dxa"/>
          <w:bottom w:w="45" w:type="dxa"/>
          <w:right w:w="45" w:type="dxa"/>
        </w:tblCellMar>
      </w:tblPr>
      <w:tblGrid>
        <w:gridCol w:w="8420"/>
        <w:gridCol w:w="892"/>
        <w:gridCol w:w="893"/>
      </w:tblGrid>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1. Событийные (смысловые, содержательные, процессные) критерии качества</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Проводилось ли при постановке диагноза сбор анамнеза, визуальный осмотр челюстно-лицевой области, пальпация челюстно-лицевой области, определение прикус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т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Проводилось ли при постановке диагноза рентгенологическое исследование н/ч</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т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Проводилось ли местное обезболивание, назначение противомикробных препаратов, антигистаминных препаратов, антисептических препаратов</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т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Проводилось ли контрольное рентгенологическое исследование после снятия ши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т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Направлялся ли пациент на консультацию к челюстно-лицевому хирургу</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т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2. Временные критерии качеств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Шинирование проведено в течение суток после обращения за медицинской помощью и не позже трех суток от момента получения травмы</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т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Динамическое наблюдение один раз в неделю в течение 4 - 6 недель</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т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b/>
                <w:bCs/>
                <w:sz w:val="21"/>
                <w:szCs w:val="21"/>
                <w:lang w:eastAsia="ru-RU"/>
              </w:rPr>
              <w:t>3. Результативные критерии качеств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Консолидация отломков через 4 - 6 недель после шинирования челюстей</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т □</w:t>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Восстановление функции челюстно-лицевой област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Д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Нет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outlineLvl w:val="2"/>
        <w:rPr>
          <w:rFonts w:ascii="Times New Roman" w:hAnsi="Times New Roman" w:eastAsia="Times New Roman" w:cs="Times New Roman"/>
          <w:b/>
          <w:b/>
          <w:bCs/>
          <w:color w:val="904030"/>
          <w:sz w:val="23"/>
          <w:szCs w:val="23"/>
          <w:lang w:eastAsia="ru-RU"/>
        </w:rPr>
      </w:pPr>
      <w:r>
        <w:rPr>
          <w:rFonts w:eastAsia="Times New Roman" w:cs="Times New Roman" w:ascii="Times New Roman" w:hAnsi="Times New Roman"/>
          <w:b/>
          <w:bCs/>
          <w:color w:val="904030"/>
          <w:sz w:val="23"/>
          <w:szCs w:val="23"/>
          <w:lang w:eastAsia="ru-RU"/>
        </w:rPr>
        <w:t>Список использова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гапов, B.C. Особенности оперативного лечения больных с переломами мыщелкового отростка нижней челюсти / В.С. Агапов, А.Ю. Дробышев, О.Ф. Гусев // Тр. VII Всероссийского съезда стоматологов / – М., 2001. – С. 140 – 1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гапов, B.C. Травматические повреждения мыщелкового отростка нижней челюсти и пути решения восстановления функции / В.С. Агапов, А.Ю. Дробышев, О.Ф. Гусев // Тр. VII Всероссийского съезда стоматологов. – М., 2001. – С. 143 – 1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бдо, М.А. Сравнительная характеристика круглых и ленточных шин при лечении переломов нижней челюсти / М.А. Абдо // – Стоматология. – 1987. – № 6 – С. 28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ржанцев, П.З. Роль хирургического и ортопедического лечения в реабилитации раненых в челюстно-лицевую область / П.З. Аржанцев, В.Б. Горбуленков, В.Н. Марченко // Актуальные вопросы челюстно-лицевой хирургии в стоматологии: тез. статей и докладов. – М., 1996. – С. 15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тюшкевич, А.С. Лечение переломов нижней челюсти в области подбородка при помощи пластин в виде рамки / А.С. Артюшкевич // Материалы Международной конф. чел.-лиц. хирургов. – Санкт-Петербург, 1996. – С.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рхипов, В.Д. Совершенствование хирургической санации больных с переломом нижней челюсти / В.Д. Архипов // – Стоматология. – 1999. – № 5. – С. 52 –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рхипов, В.Д. Оптимизация местного лечения переломов нижней челюсти и разработка методов профилактики гнойно-воспалительных осложнений: автореф. дис. … докт. мед. наук: 14.00.21 / Архипов Вячеслав Дмитриевич Архипов ; ММСИ. – М., 1988. – 33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ронов, А.И. Новый способ непрерывного лигатурного шинирования при лечении переломов челюстей / А.И. Баронов // – Стоматология. – 1967. – № 1. – С. 68 – 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асильев, B.C. Применение стандартных назубных ленточных шин из нержавеющей стали для лечения переломов челюстей / В.С. Васильев // –Организация помощи и лечения травм челюстно-лицевой области. – М., – 1970. –С. 80 – 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инерский, П.М. Профилактика осложнений при лечении переломов нижней челюсти в области угла / П.М. Винерский // – Стоматология: Респ. сб. Киев. – 1990. – №25. – С. 70 – 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лковец, А.Н. Обоснование лечения переломов нижней челюсти проволочными шинами, расположенными на язычной поверхности зубов: автореф. дис. … канд. мед. наук.: / Волковец Андрей Николаевич ; Минск, 1990. – 19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цко, А.А. Реализация современных принципов лечения повреждений челюстно-лицевой области / А.А. Дацко, Д.В. Тетюхин // Стоматология. -2003 № 1. - С. 17-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нской, В.В. Оперативно-ортопедический способ фиксации отломков при переломах нижней челюсти в пределах зубного ряда / В.В. Донской // Стоматология. -1990.-№5.-С.4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робышев, А.Ю. Реабилитация больных с дефектами челюстей с применением имплантатов / А.Ю. Дробышев, B.C. Агапов, A.A. Гаджикулиев // Материалы V Международной конференции челюстно-лицевых хирургов и стоматологов. СПб., 2000. - С.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робышев, А.Ю. Экспериментальное обоснование и практическое применение отечественных биокомпозиционных материалов при костно-восстановительных операциях на челюстях: дис. … д-ра мед. наук.: 14.00.21 / Дробышев Алексей Юрьевич. – М., 2001. – 278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отов, В.М. Современные методы лечения и реабилитации больных с множественной и сочетанной травмой челюстно-лицевой области: автореф. дис. … докт. мед. наук: 14.00.21 / Зотов Валентин Михайлович. – СамГМУ. – Самара, 1997. – 35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уев, В.П. Клеточные факторы иммунитета у больных с травматическим остеомиелитом нижней челюсти / В.П. Зуев, В.И. Литвинов // Стоматология. 1981. - Т.60. - № 3. - С. 42-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ващенко, Н.И. Разработка и внедрение методов лечения больных с переломами нижней челюсти: дис. в виде науч. докл. … канд. мед. наук / Иващенко Н… И… ; - М., 2000.-3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рылов, Ю.Ф. Антибиотики и их использование в стоматологии / Ю.Ф. Крылов, Е.В. Зорян // - Стоматология. - 1997. - № 6. - С. 7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пилин, А.В. Динамика изменений системы иммунитета в посттравматическом периоде у больных с переломами нижней челюсти / А.В. Лепилин, Н.Л. Ерокина, В.Ю. Широков // Материалы 4-й Междунар. конф. челюстно-лицевых хирургов и стоматологов. - СП-б., 1999. - С. 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икроангио-графические исследования репаративной регенерации нижней челюсти при нормальной консолидации и травматическом остеомиелите / Швырков М.Б., Сумароков Д.Д., Сазонова И.А. и др. // Стоматология. - 1986. -т.65. - № 4. - С.13-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ингазов, Г.Г. «Биоплант» в профилактике гнойно-воспалительных осложнений повреждений нижней челюсти / Г.Г. Мингазов, А.М. Сулейманов // Тр. VI съезда Стоматологической ассоциации России. - М.,2007. - С. 3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истерство здравоохранения и социального развития РФ: [Электронный ресурс] URL: http://www.rosminzdra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КБ-С: Международная классификация стоматологических болезней на основе МКБ-10: Перевод с англ. / ВОЗ: Науч. ред. А.Г.Колесник - 3-е изд. - М.: Медицина, 1997. – VIII, 248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КБ-10, Международная статистическая классификация болезней и проблем, связанных со здоровьем, в 3-х томах - М., 2003.-244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овосядлая, Н.В. Клинико-иммунологические параллели неосложненного и осложненного течения переломов нижней челюсти и возможности иммунокоррекции: автореф. дис. … .канд. мед. наук.: 14.00.21 / Новосядская Наталья Васильевна ; Ростов н/Д., 2000. -25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оменклатура работ и услуг в здравоохранении. Утверждена Минздравсоцразвития 12 июля 2004 г. – Москва: издательство «Ньюдиамед», 2004. – 211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каз Минздравсоцразвития России №1664н от 27 декабря 2011г. «Об утверждении номенклатуры медицинских услуг» (ред. От 10.12.2014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иказ Минздравсоцразвития Росии № 1496 н от 07 декабря 2011 г. «Об утверждении порядка оказание медпомощи взрослому населению при стоматологических заболе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токол ведения больных. Кариес зубов. – М: Медицинская книга, 2011 – 76 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токол ведения больных. Частичное отсутствие зубов. Полное отсутствие зубов (полная вторичная адентия). - М: Медицинская книга, 2011 – 136 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токол ведения больных. Болезни периапикальных тканей. - М: Медицинская книга, 2011 – 116 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токол ведения больных. Болезни пульпы зуба. - М: Медицинская книга, 2011 – 104 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анкратов, А.С. К вопросу о классификации переломов нижней челюсти. / А.С. Панкратов, Т.Г. Робустова // Стоматология. 2001. — №2. — С.2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бухина, Н.А. Рентгенодиагностика некоторых заболеваний зубочелюстной системы / Н.А. Рабухина. - М.: Медицина, 1974. - 28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обустова, Т.Г. Сравнительная оценка травмы лицевого скелета за 1985-1989 гг. и 1995-1998 гг. // Тр. VI съезда Стоматологической ассоциации России - М.,2000. - С. 337-3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обустова, Т.Г. Оценка иммунологического статуса при переломах нижней челюсти / Т.Г. Робустова, К.А. Лебедев, И.И. Каргаполова // - Стоматология. -1989.- № 1 - С.58 -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обустова Т.Г. Обследование хирургического стоматологического больного // Хирургическая стоматология. М.: Медицина. - 2003. - С. 21-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Робустова Т.Г., Стародубцев B.C. Обезболивание. В кн. «Хирургическая стоматология». // М.: Медицина. - 2006. - С. 2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обустова, Т.Г. Травматический остеомиелит. / Т.Г. Робустова, B.C. Стародубцев // Хирургическая стоматология: учебник под ред. Т.Г. Робустовой. М., 2003. - С.345-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удько, В.Ф. Костная пластика нижней челюсти: автореф. дис. … . канд. мед. наук.: 14.00.21 / Рудько Владимир Федорович; М.,1950. - 22 с.</w:t>
      </w:r>
    </w:p>
    <w:p>
      <w:pPr>
        <w:pStyle w:val="Normal"/>
        <w:spacing w:lineRule="auto" w:line="240" w:before="280" w:after="280"/>
        <w:rPr/>
      </w:pPr>
      <w:r>
        <w:rPr>
          <w:rFonts w:eastAsia="Times New Roman" w:cs="Times New Roman" w:ascii="Times New Roman" w:hAnsi="Times New Roman"/>
          <w:sz w:val="24"/>
          <w:szCs w:val="24"/>
          <w:lang w:eastAsia="ru-RU"/>
        </w:rPr>
        <w:t>43. Стоматологической Ассоциации России [Электронный ресурс] URL: </w:t>
      </w:r>
      <w:hyperlink r:id="rId2">
        <w:r>
          <w:rPr>
            <w:rStyle w:val="InternetLink"/>
            <w:rFonts w:eastAsia="Times New Roman" w:cs="Times New Roman" w:ascii="Times New Roman" w:hAnsi="Times New Roman"/>
            <w:color w:val="904030"/>
            <w:sz w:val="24"/>
            <w:szCs w:val="24"/>
            <w:u w:val="single"/>
            <w:lang w:eastAsia="ru-RU"/>
          </w:rPr>
          <w:t>http://www.e-stomatology.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Федеральный закон от 21 ноября 2011г. №323-ФЗ «Об основах охраны здоровья граждан в Российской Федерации» (ред. от 29.12.2015г. с изм. и доп. вступившими в силу с 01.01.2016г.) (Собрание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илиппов, С.В. Сравнительная клинико-иммунологическая характеристика течения переломов нижней челюсти у больных Якутска и Москвы / С.В. Филиппов, Ю.И. Чергештов, К.А. Лебедев // - Стоматология. -1998.- № 1 - С. 36-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Холодов, С.В. Особенности питания больных с переломами нижней челюсти / С.В. Смирнов, Е.Н. Лебедев // Тр. Вопросы травматологии и восстановит, хирургии ЧЛО. Реабилитация. Профилактика. Осложнения - М.,1990. - С.4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Хирургическая стоматология: учебник/под ред. Т.Г. Робустова.-М.:Медицина.-2010.- С. 6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Швырков, М.Б. Неогнестрельные переломы челюстей / М.Б. Швырков, В.В. Афанасьев, В.С. Стародубцев. - М., Медицина. - 1999. - 335 с.</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49. Abubaker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Postoperative antibiotic prophylaxis in mandibular fractures: A preliminary randomized; double-blind and placebo- controlled clinical study // J. Oral Maxillofac Surg. 2001 v.59 N 12 P. 1415- 141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 Cabrini Gabrielli M.A., Real Gabrielli M.F. Marcantonio E. et al. Fixation of mandibular fractures with 2,0-mm miniplates: review of 191 cases // J. Oral. Maxillofac. Surg., 2003. Vol. 61. - №4. - p. 430-43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 Cho Y.S. Disseminated intravascular coagulation after a surger for a mandibular fracture // J. Oral Maxillofac Surg. 2001 v.59 N 1 P. 98-10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 Feller K.U., Richter G., Schneider M., Eckelt U. // Combination of microplate and mini plate for osteosynthesis of mandibular fractures: an experimental study // J. Oral. Maxillofac. Surg., 2002. Vol. 31. - №1. - p. 78-83.</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53. Lamphier J., Ziccardi V., Ruvo A. et al. Complications of mandibular fractures in an urban teaching centre // J. oral Maxillofac. </w:t>
      </w:r>
      <w:r>
        <w:rPr>
          <w:rFonts w:eastAsia="Times New Roman" w:cs="Times New Roman" w:ascii="Times New Roman" w:hAnsi="Times New Roman"/>
          <w:sz w:val="24"/>
          <w:szCs w:val="24"/>
          <w:lang w:eastAsia="ru-RU"/>
        </w:rPr>
        <w:t>Surg., 2003. Vol. 61. -№7. - p. 745-74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 Schon R., Roveda S.L., Carter B. Mandibular fractures in Townsville, Australia: Incidence, etiology and treatment using the 2.0 AO/ASIF miniplate system // Oral Maxillofac. Surg., 2001. Vol. 39. - p. 145-148.</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55. Yerit K.C., Enslidis G., Schopper C. et al. Fixation of mandibular fractures withbiodegradable plates and screws // Oral Surg., Oral Med., Oral Pahol. </w:t>
      </w:r>
      <w:r>
        <w:rPr>
          <w:rFonts w:eastAsia="Times New Roman" w:cs="Times New Roman" w:ascii="Times New Roman" w:hAnsi="Times New Roman"/>
          <w:sz w:val="24"/>
          <w:szCs w:val="24"/>
          <w:lang w:eastAsia="ru-RU"/>
        </w:rPr>
        <w:t>2002 v.93 N 3 P.294-30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matolog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7:00Z</dcterms:created>
  <dc:creator>Glav-Vrach</dc:creator>
  <dc:description/>
  <cp:keywords/>
  <dc:language>en-US</dc:language>
  <cp:lastModifiedBy>Glav-Vrach</cp:lastModifiedBy>
  <dcterms:modified xsi:type="dcterms:W3CDTF">2017-04-28T07:36:00Z</dcterms:modified>
  <cp:revision>3</cp:revision>
  <dc:subject/>
  <dc:title/>
</cp:coreProperties>
</file>